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21"/>
          <w:shd w:fill="FFFFFF" w:val="clear"/>
        </w:rPr>
        <w:t>palazzo Bomben</w:t>
      </w:r>
      <w:r>
        <w:rPr>
          <w:rFonts w:cs="Tahoma" w:ascii="Tahoma" w:hAnsi="Tahoma"/>
          <w:color w:val="000000"/>
          <w:sz w:val="36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eventi mese di giugno 2012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br/>
        <w:br/>
      </w:r>
      <w:hyperlink r:id="rId2">
        <w:r>
          <w:rPr>
            <w:rStyle w:val="InternetLink"/>
            <w:rFonts w:cs="Tahoma" w:ascii="Tahoma" w:hAnsi="Tahoma"/>
            <w:b/>
            <w:bCs/>
            <w:color w:val="009EE0"/>
            <w:shd w:fill="FFFFFF" w:val="clear"/>
          </w:rPr>
          <w:t>Bosco di Sant’Antonio</w:t>
        </w:r>
      </w:hyperlink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mostra dedicata alla XXIII edizione del Premio Internazionale Carlo Scarpa per il Giardino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aperta da sabato 12 maggio a domenica primo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000000"/>
            <w:sz w:val="21"/>
            <w:szCs w:val="21"/>
            <w:shd w:fill="FFFFFF" w:val="clear"/>
          </w:rPr>
          <w:t>luglio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012.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shd w:fill="FFFFFF" w:val="clear"/>
          </w:rPr>
          <w:t>orario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mostra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da martedì a venerdì ore 15-20,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  <w:shd w:fill="FFFFFF" w:val="clear"/>
          </w:rPr>
          <w:t>sabato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e domenica ore 10-20, ingresso liber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tbl>
      <w:tblPr>
        <w:tblW w:w="1140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459"/>
        <w:gridCol w:w="150"/>
        <w:gridCol w:w="150"/>
        <w:gridCol w:w="310"/>
        <w:gridCol w:w="150"/>
        <w:gridCol w:w="355"/>
        <w:gridCol w:w="355"/>
        <w:gridCol w:w="552"/>
        <w:gridCol w:w="552"/>
        <w:gridCol w:w="552"/>
        <w:gridCol w:w="315"/>
        <w:gridCol w:w="315"/>
        <w:gridCol w:w="150"/>
        <w:gridCol w:w="436"/>
        <w:gridCol w:w="436"/>
        <w:gridCol w:w="1252"/>
        <w:gridCol w:w="1252"/>
        <w:gridCol w:w="1218"/>
      </w:tblGrid>
      <w:tr>
        <w:trPr/>
        <w:tc>
          <w:tcPr>
            <w:tcW w:w="2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850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mercoledì 6 giugno</w:t>
            </w:r>
          </w:p>
        </w:tc>
        <w:tc>
          <w:tcPr>
            <w:tcW w:w="303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giovedì 7 giugno</w:t>
            </w:r>
          </w:p>
        </w:tc>
        <w:tc>
          <w:tcPr>
            <w:tcW w:w="592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venerdì 8 giugno</w:t>
            </w:r>
          </w:p>
        </w:tc>
      </w:tr>
      <w:tr>
        <w:trPr/>
        <w:tc>
          <w:tcPr>
            <w:tcW w:w="29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15.30</w:t>
              <w:br/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Luoghi di valore. Come li viviamo, come li vorremmo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it-IT"/>
              </w:rPr>
              <w:t>Com’è andata la sesta edizione?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incontro pubblico con i segnalatori e gli amministratori. Interventi del gruppo di lavoro della Fondazione, dei collaboratori, dei partecipanti all’iniziativa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gridSpan w:val="4"/>
            <w:tcBorders/>
            <w:shd w:fill="ADAD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36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21</w:t>
              <w:br/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Carollo &amp; Garro duo - Crosswise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concerto con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ianluca Caroll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(tromba, flicorno),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Luca Garr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(pianoforte)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 a cura dell’associazione Caligol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gridSpan w:val="3"/>
            <w:tcBorders/>
            <w:shd w:fill="ADAD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337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18</w:t>
              <w:br/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Viaggio in Italia. Alla ricerca dell’identità perduta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incontro pubblico con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Marco Aim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, docente di Antropologia culturale all’Università degli Studi di Genova;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ianpiero Dalla Zuann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, docente di Demografia e Statistica all’Università degli Studi di Padova;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alvatore Natoli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, docente di Filosofia teoretica e Sistemi di pensiero e storia delle mentalità all’Università Statale di Milano-Bicocca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  <w:shd w:fill="ADAD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14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it-IT"/>
              </w:rPr>
            </w:r>
          </w:p>
        </w:tc>
      </w:tr>
      <w:tr>
        <w:trPr/>
        <w:tc>
          <w:tcPr>
            <w:tcW w:w="30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martedì 12 giugno</w:t>
            </w:r>
          </w:p>
        </w:tc>
        <w:tc>
          <w:tcPr>
            <w:tcW w:w="329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giovedì 14 giugno</w:t>
            </w:r>
          </w:p>
        </w:tc>
        <w:tc>
          <w:tcPr>
            <w:tcW w:w="505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martedì 19 giugno</w:t>
            </w:r>
          </w:p>
        </w:tc>
      </w:tr>
      <w:tr>
        <w:trPr/>
        <w:tc>
          <w:tcPr>
            <w:tcW w:w="29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21</w:t>
              <w:br/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Dialogo di un flauto e una voce per coro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serata di musica e letture con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sabella Panfid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(voce) e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Federica Lotti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(flauto)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 a cura di Isabella Panfid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2"/>
            <w:tcBorders/>
            <w:shd w:fill="ADAD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82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20.45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L’immigrazione nel Trevigiano: nella crisi, guardando oltr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presentazione pubblica del report annuale sull’immigrazione, a cura di Caritas Treviso con ANOLF-CISL e Cooperativa Sociale Servire, con la collaborazione di Veneto Lavoro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patrocinat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per informazioni: Franco Marcuzzo, cell. 335.1415168.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/>
            <w:shd w:fill="ADADA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21</w:t>
              <w:br/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Sarajevo +20, appunti per una civiltà della diversità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conversazione pubblica con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Ennio Remondin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, reporter di guerra durante l’assedio di Sarajevo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  <w:shd w:fill="ADAD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1140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eastAsia="it-IT"/>
              </w:rPr>
            </w:r>
          </w:p>
        </w:tc>
      </w:tr>
      <w:tr>
        <w:trPr/>
        <w:tc>
          <w:tcPr>
            <w:tcW w:w="4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mercoledì 20 giugno</w:t>
            </w:r>
          </w:p>
        </w:tc>
        <w:tc>
          <w:tcPr>
            <w:tcW w:w="330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giovedì 21 giugno</w:t>
            </w:r>
          </w:p>
        </w:tc>
        <w:tc>
          <w:tcPr>
            <w:tcW w:w="37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martedì 26 giugno</w:t>
            </w:r>
          </w:p>
        </w:tc>
      </w:tr>
      <w:tr>
        <w:trPr/>
        <w:tc>
          <w:tcPr>
            <w:tcW w:w="29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19.30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Madagascar: un’isola, un continent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incontro pubblico con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Elena Dacom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, che parlerà del Madagascar attraverso immagini e racconti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ospitat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per informazioni: Kel 12 e Utpull, tel. 0422.412787,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info@utpull.it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.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gridSpan w:val="6"/>
            <w:tcBorders/>
            <w:shd w:fill="ADADA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17</w:t>
              <w:br/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00"/>
                  <w:sz w:val="18"/>
                  <w:szCs w:val="18"/>
                  <w:lang w:eastAsia="it-IT"/>
                </w:rPr>
                <w:t>La Musica nella scuola dell’Infanzia e Primaria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convegno pubblico per educatori, docenti, genitori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in collaborazion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21</w:t>
              <w:br/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Home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concerto con il chitarrist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Lorenzo Frizzer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, che presenterà il suo ultimo CD.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 a cura di Lorenzo Frizzer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gridSpan w:val="5"/>
            <w:tcBorders/>
            <w:shd w:fill="ADADA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D55D39"/>
                <w:sz w:val="18"/>
                <w:szCs w:val="18"/>
                <w:lang w:eastAsia="it-IT"/>
              </w:rPr>
              <w:t>»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ore 21</w:t>
              <w:br/>
            </w: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9EE0"/>
                  <w:sz w:val="18"/>
                  <w:szCs w:val="18"/>
                  <w:lang w:eastAsia="it-IT"/>
                </w:rPr>
                <w:t>The strange fruit: omaggio a Billie Holiday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spettacolo multimediale con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aleria Brunier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(voce),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Mauro Bordigno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(sax tenore),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avide Michielett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(batteria),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ario Volpi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(chitarra),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omenico Santaniell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(contrabbasso). Testi di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Anna Maria Dalla Vall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. </w:t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iniziativa della Fondazione a cura del “White Gardenia 5et”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br/>
              <w:t>» </w:t>
            </w: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18"/>
                  <w:szCs w:val="18"/>
                  <w:u w:val="single"/>
                  <w:lang w:eastAsia="it-IT"/>
                </w:rPr>
                <w:t>altre informazion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 </w:t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1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anticipazioni</w:t>
            </w:r>
          </w:p>
        </w:tc>
        <w:tc>
          <w:tcPr>
            <w:tcW w:w="7385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120130" cy="355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5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55d39" stroked="f" o:allowincell="f" style="position:absolute;margin-left:0pt;margin-top:-2.85pt;width:481.85pt;height:2.75pt;mso-wrap-style:none;v-text-anchor:middle;mso-position-vertical:top">
                      <v:fill o:detectmouseclick="t" type="solid" color2="#2aa2c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br/>
              <w:t>La programmazione delle</w:t>
            </w: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it-IT"/>
              </w:rPr>
              <w:t>Serate in giardino</w:t>
            </w: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t>proseguirà a luglio,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giovedì 5 alle ore 21</w:t>
            </w: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t>, con il concerto del Claudio Fasoli Four: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Claudio Fasoli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t>(sax tenore e soprano),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Michele Calgaro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t>(chitarra elettrica),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Lorenzo Calgaro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t>(contrabbasso),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Gianni Bertoncini</w:t>
            </w:r>
            <w:r>
              <w:rPr>
                <w:rFonts w:eastAsia="Times New Roman" w:cs="Tahoma" w:ascii="Tahoma" w:hAnsi="Tahoma"/>
                <w:sz w:val="21"/>
                <w:szCs w:val="21"/>
                <w:lang w:eastAsia="it-IT"/>
              </w:rPr>
              <w:t>(batteria, elettronica).</w:t>
            </w:r>
            <w:r>
              <w:rPr>
                <w:rFonts w:eastAsia="Times New Roman" w:cs="Tahoma" w:ascii="Tahoma" w:hAnsi="Tahoma"/>
                <w:sz w:val="21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it-IT"/>
              </w:rPr>
              <w:t>iniziativa della Fondazione a cura dell’associazione Caligola</w:t>
            </w:r>
          </w:p>
        </w:tc>
        <w:tc>
          <w:tcPr>
            <w:tcW w:w="5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sr.it/fbsr.php/il_paesaggio/Premio_Carlo_Scarpa/luoghi_premiati/Bosco_di_Sant_Antonio" TargetMode="External"/><Relationship Id="rId3" Type="http://schemas.openxmlformats.org/officeDocument/2006/relationships/hyperlink" Target="http://webmail.katamail.com/reademail.php?id=16075&amp;folder=Inbox&amp;cache=20120530173616.2835.web@fbsr.it" TargetMode="External"/><Relationship Id="rId4" Type="http://schemas.openxmlformats.org/officeDocument/2006/relationships/hyperlink" Target="http://webmail.katamail.com/reademail.php?id=16075&amp;folder=Inbox&amp;cache=20120530173616.2835.web@fbsr.it" TargetMode="External"/><Relationship Id="rId5" Type="http://schemas.openxmlformats.org/officeDocument/2006/relationships/hyperlink" Target="http://webmail.katamail.com/reademail.php?id=16075&amp;folder=Inbox&amp;cache=20120530173616.2835.web@fbsr.it" TargetMode="External"/><Relationship Id="rId6" Type="http://schemas.openxmlformats.org/officeDocument/2006/relationships/hyperlink" Target="http://www.fbsr.it/fbsr.php/il_paesaggio/Luoghi_di_valore/Luoghi_di_valore_Come_li_viviamo_come_li_vorremmo_4149" TargetMode="External"/><Relationship Id="rId7" Type="http://schemas.openxmlformats.org/officeDocument/2006/relationships/hyperlink" Target="http://www.fbsr.it/fbsr.php/il_paesaggio/Luoghi_di_valore/Luoghi_di_valore_Come_li_viviamo_come_li_vorremmo_4149" TargetMode="External"/><Relationship Id="rId8" Type="http://schemas.openxmlformats.org/officeDocument/2006/relationships/hyperlink" Target="http://www.fbsr.it/fbsr.php/la_citta/musica/Serate_in_giardino_fra_musica_e_parole" TargetMode="External"/><Relationship Id="rId9" Type="http://schemas.openxmlformats.org/officeDocument/2006/relationships/hyperlink" Target="http://www.fbsr.it/fbsr.php/la_citta/musica/Serate_in_giardino_fra_musica_e_parole" TargetMode="External"/><Relationship Id="rId10" Type="http://schemas.openxmlformats.org/officeDocument/2006/relationships/hyperlink" Target="http://www.fbsr.it/fbsr.php/la_citta/incontri_pubblici/Viaggio_in_Italia_identita_perduta" TargetMode="External"/><Relationship Id="rId11" Type="http://schemas.openxmlformats.org/officeDocument/2006/relationships/hyperlink" Target="http://www.fbsr.it/fbsr.php/la_citta/incontri_pubblici/Viaggio_in_Italia_identita_perduta" TargetMode="External"/><Relationship Id="rId12" Type="http://schemas.openxmlformats.org/officeDocument/2006/relationships/hyperlink" Target="http://www.fbsr.it/fbsr.php/la_citta/musica/Serate_in_giardino_fra_musica_e_parole" TargetMode="External"/><Relationship Id="rId13" Type="http://schemas.openxmlformats.org/officeDocument/2006/relationships/hyperlink" Target="http://www.fbsr.it/fbsr.php/la_citta/musica/Serate_in_giardino_fra_musica_e_parole" TargetMode="External"/><Relationship Id="rId14" Type="http://schemas.openxmlformats.org/officeDocument/2006/relationships/hyperlink" Target="http://www.fbsr.it/fbsr.php/la_citta/incontri_pubblici/Sarajevo_20_appunti_per_una_civilta_della_diversita" TargetMode="External"/><Relationship Id="rId15" Type="http://schemas.openxmlformats.org/officeDocument/2006/relationships/hyperlink" Target="http://www.fbsr.it/fbsr.php/la_citta/incontri_pubblici/Sarajevo_20_appunti_per_una_civilta_della_diversita" TargetMode="External"/><Relationship Id="rId16" Type="http://schemas.openxmlformats.org/officeDocument/2006/relationships/hyperlink" Target="mailto:info@utpull.it" TargetMode="External"/><Relationship Id="rId17" Type="http://schemas.openxmlformats.org/officeDocument/2006/relationships/hyperlink" Target="http://www.fbsr.it/fbsr.php/la_scuola/altre_iniziative/Musica_e_scuola_oggi_4163" TargetMode="External"/><Relationship Id="rId18" Type="http://schemas.openxmlformats.org/officeDocument/2006/relationships/hyperlink" Target="http://www.fbsr.it/fbsr.php/la_scuola/altre_iniziative/Musica_e_scuola_oggi_4163" TargetMode="External"/><Relationship Id="rId19" Type="http://schemas.openxmlformats.org/officeDocument/2006/relationships/hyperlink" Target="http://www.fbsr.it/fbsr.php/la_citta/musica/Serate_in_giardino_fra_musica_e_parole" TargetMode="External"/><Relationship Id="rId20" Type="http://schemas.openxmlformats.org/officeDocument/2006/relationships/hyperlink" Target="http://www.fbsr.it/fbsr.php/la_citta/musica/Serate_in_giardino_fra_musica_e_parole" TargetMode="External"/><Relationship Id="rId21" Type="http://schemas.openxmlformats.org/officeDocument/2006/relationships/hyperlink" Target="http://www.fbsr.it/fbsr.php/la_citta/musica/Serate_in_giardino_fra_musica_e_parole" TargetMode="External"/><Relationship Id="rId22" Type="http://schemas.openxmlformats.org/officeDocument/2006/relationships/hyperlink" Target="http://www.fbsr.it/fbsr.php/la_citta/musica/Serate_in_giardino_fra_musica_e_parol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9:00Z</dcterms:created>
  <dc:creator>MIO_PC</dc:creator>
  <dc:description/>
  <dc:language>en-US</dc:language>
  <cp:lastModifiedBy>MIO_PC</cp:lastModifiedBy>
  <dcterms:modified xsi:type="dcterms:W3CDTF">2012-05-31T14:56:00Z</dcterms:modified>
  <cp:revision>1</cp:revision>
  <dc:subject/>
  <dc:title/>
</cp:coreProperties>
</file>