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it-IT"/>
        </w:rPr>
        <w:t>Programma Settimana della Cultura 2012 Treviso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br/>
        <w:t>„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5"/>
          <w:szCs w:val="45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5"/>
          <w:szCs w:val="45"/>
          <w:lang w:eastAsia="it-IT"/>
        </w:rPr>
        <w:t>Settimana della Cultura: programma degli eventi nel Trevigian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666666"/>
          <w:sz w:val="30"/>
          <w:szCs w:val="30"/>
          <w:lang w:eastAsia="it-IT"/>
        </w:rPr>
      </w:pPr>
      <w:r>
        <w:rPr>
          <w:rFonts w:eastAsia="Times New Roman" w:cs="Arial" w:ascii="Arial" w:hAnsi="Arial"/>
          <w:b/>
          <w:bCs/>
          <w:color w:val="666666"/>
          <w:sz w:val="30"/>
          <w:szCs w:val="30"/>
          <w:lang w:eastAsia="it-IT"/>
        </w:rPr>
        <w:t>Mostre gratuite o a prezzo ridotto, concerti, visite, itinerari: il programma completo della Settimana della Cultura nella Provincia di Treviso</w:t>
      </w:r>
    </w:p>
    <w:p>
      <w:pPr>
        <w:pStyle w:val="Normal"/>
        <w:shd w:fill="EAEAEA" w:val="clear"/>
        <w:spacing w:lineRule="atLeast" w:line="180" w:before="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180" w:before="150" w:after="15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Durante la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Settimana della Cultura, dal 14 al 22 aprile 2012,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nella provincia di Treviso sono in programma visite, laboratori, convegni, escursioni e concerti per avvicinare i cittadini alle opere e ai monumenti del territorio.</w:t>
      </w:r>
    </w:p>
    <w:p>
      <w:pPr>
        <w:pStyle w:val="Normal"/>
        <w:shd w:fill="FFFFFF" w:val="clear"/>
        <w:spacing w:lineRule="atLeast" w:line="180" w:before="150" w:after="15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FINO AL 22 APRIL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 w:before="0" w:after="30"/>
        <w:ind w:left="15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Asol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 Sala della Ragione: Acquerelli di Felice Feltracco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"Diario Asolano"</w:t>
      </w:r>
    </w:p>
    <w:p>
      <w:pPr>
        <w:pStyle w:val="Normal"/>
        <w:shd w:fill="FFFFFF" w:val="clear"/>
        <w:spacing w:lineRule="atLeast" w:line="180" w:before="150" w:after="15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14 - 22 APRILE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80" w:before="0" w:after="30"/>
        <w:ind w:left="150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Possagno,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dalle 9.30 alle 18.00, Museo Gipsoteca Antonio Canova: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"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7F9B"/>
            <w:sz w:val="18"/>
            <w:u w:val="single"/>
            <w:lang w:eastAsia="it-IT"/>
          </w:rPr>
          <w:t>Canova e la danza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"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. In occasione della XIV Settimana della Cultura, nei giorni feriali l'ingresso alla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hyperlink r:id="rId3" w:tgtFrame="_self">
        <w:r>
          <w:rPr>
            <w:rStyle w:val="InternetLink"/>
            <w:rFonts w:eastAsia="Times New Roman" w:cs="Arial" w:ascii="Arial" w:hAnsi="Arial"/>
            <w:color w:val="000000"/>
            <w:sz w:val="18"/>
            <w:u w:val="single"/>
            <w:lang w:eastAsia="it-IT"/>
          </w:rPr>
          <w:t>mostra</w:t>
        </w:r>
      </w:hyperlink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arà a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prezzo ridotto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(5 euro). Prenotazione obbligatoria per i gruppi, i servizi di guida e di laboratorio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80" w:before="0" w:after="30"/>
        <w:ind w:left="150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Asolo,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dalle 10.00 alle 12.00 e dalle 15.00 alle 19.00: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apertura straordinaria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Museo Civic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80" w:before="0" w:after="30"/>
        <w:ind w:left="150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Asol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 dalle 10.00 alle 19.00: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apertura straordinaria della Rocca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.</w:t>
      </w:r>
    </w:p>
    <w:p>
      <w:pPr>
        <w:pStyle w:val="Normal"/>
        <w:shd w:fill="FFFFFF" w:val="clear"/>
        <w:spacing w:lineRule="atLeast" w:line="180" w:before="150" w:after="15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14 - 21 APRILE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80" w:before="0" w:after="30"/>
        <w:ind w:left="150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Pieve di Solig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Galleria "Alla stella":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mostra fotografica "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Beni comuni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"</w:t>
      </w:r>
    </w:p>
    <w:p>
      <w:pPr>
        <w:pStyle w:val="Normal"/>
        <w:shd w:fill="FFFFFF" w:val="clear"/>
        <w:spacing w:lineRule="atLeast" w:line="180" w:before="150" w:after="15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15 APRIL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30"/>
        <w:ind w:left="150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Asolo, Monfumo, Cornuda,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dalle 9.00 alle 16.00: escursione guidata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"I Luoghi di un'antica fatica: le miniere di Monfumo e Cornuda"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. L'escursione partirà da Asolo, con un pulmino, per raggiungere Monfumo, da dove inizierà la passeggiata. Una guida storica e una naturalistica guideranno i visitatori alla scoperta delle due antiche miniere e dell'ambiente, per poi tornare in città.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Prenotazione obbligatoria entro venerdì 13 aprile 2012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(telefono: 0423.524637/952313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30"/>
        <w:ind w:left="15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Asol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 alle 11.00, Museo civico: itinerario guidato gratuito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"I luoghi e le cose della Divina Eleonora"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30"/>
        <w:ind w:left="15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Castelfranco Veneto,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dalle 15.00 alle 18.00, Chiesa di San Biagio di Baver: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"Visita guidata a Borgo Baver: tra affreschi medievali e antichi vitigni"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30"/>
        <w:ind w:left="150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Asolo,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lle 16.00, Museo civico: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visita guidata alle collezioni del muse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30"/>
        <w:ind w:left="150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Asolo,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lle 16.00: presentazione dei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restauri delle opere d'arte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del Museo civico.</w:t>
      </w:r>
    </w:p>
    <w:p>
      <w:pPr>
        <w:pStyle w:val="Normal"/>
        <w:shd w:fill="FFFFFF" w:val="clear"/>
        <w:spacing w:lineRule="atLeast" w:line="180" w:before="150" w:after="15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19 APRIL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30"/>
        <w:ind w:left="150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Castelfranco Veneto,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lle 20.45, Teatro Accademico: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"Rusteghi, i nemici della civiltà".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n occasione della Settimana della Cultura i biglietti, in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numero limitato,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vranno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prezzo ridotto.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li interessati devono prenotare via mail (info@arteven.it) almeno sette giorni prima.</w:t>
      </w:r>
    </w:p>
    <w:p>
      <w:pPr>
        <w:pStyle w:val="Normal"/>
        <w:shd w:fill="FFFFFF" w:val="clear"/>
        <w:spacing w:lineRule="atLeast" w:line="180" w:before="150" w:after="15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21 APRILE</w:t>
      </w:r>
    </w:p>
    <w:p>
      <w:pPr>
        <w:pStyle w:val="Normal"/>
        <w:shd w:fill="FFFFFF" w:val="clear"/>
        <w:spacing w:lineRule="atLeast" w:line="18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 w:before="0" w:after="30"/>
        <w:ind w:left="150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Asolo,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lle 17.00, Sala consiliare del Municipio: presentazione atti del convegno su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Caterina Cornaro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 del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manoscritto di Antonio Colbertald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 w:before="0" w:after="30"/>
        <w:ind w:left="15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Trevis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 alle 20.45, Teatro Comunale Mario del Monaco: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7F9B"/>
            <w:sz w:val="18"/>
            <w:lang w:eastAsia="it-IT"/>
          </w:rPr>
          <w:t>"…Facciam Brindisi!"</w:t>
        </w:r>
      </w:hyperlink>
    </w:p>
    <w:p>
      <w:pPr>
        <w:pStyle w:val="Normal"/>
        <w:shd w:fill="FFFFFF" w:val="clear"/>
        <w:spacing w:lineRule="atLeast" w:line="180" w:before="150" w:after="15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22 APRIL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30"/>
        <w:ind w:left="150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Asolo,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lle 11.00, Museo civico: itinerario guidato gratuito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"I luoghi e le cose della Divina Eleonora"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 w:before="0" w:after="30"/>
        <w:ind w:left="150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Asolo,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dalle 14.30 alle 19.00 , Cortile del Castello Cornaro: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Bambini alla corte di Caterina Cornaro.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L'iniziativa è dedicata ai bambini dai 6 ai 12 anni e prevede giochi e laboratori didattici su Caterina Cornaro, il suo castello e la sua corte.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La prenotazione è obbligatoria entro venerdì 20 aprile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(telefono: 0423.524637/952313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0" w:before="0" w:after="30"/>
        <w:ind w:left="150" w:hanging="36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Asolo,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lle 16.00, Museo civico: itinerario guidato gratuito</w:t>
      </w:r>
      <w:r>
        <w:rPr>
          <w:rFonts w:eastAsia="Times New Roman" w:cs="Arial" w:ascii="Arial" w:hAnsi="Arial"/>
          <w:color w:val="000000"/>
          <w:sz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"Caterina Cornaro signora di Asolo"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.</w:t>
      </w:r>
    </w:p>
    <w:p>
      <w:pPr>
        <w:pStyle w:val="Normal"/>
        <w:spacing w:lineRule="atLeast" w:line="180" w:before="0" w:after="24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it-IT"/>
        </w:rPr>
        <w:t>“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dvarticolotxt">
    <w:name w:val="adv-articolo-txt"/>
    <w:basedOn w:val="Carpredefinitoparagrafo"/>
    <w:qFormat/>
    <w:rPr/>
  </w:style>
  <w:style w:type="character" w:styleId="Red">
    <w:name w:val="red"/>
    <w:basedOn w:val="Carpredefinitoparagrafo"/>
    <w:qFormat/>
    <w:rPr/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op">
    <w:name w:val="primo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visotoday.it/eventi/mostre/arte-canova-danza-treviso-2012.html" TargetMode="External"/><Relationship Id="rId3" Type="http://schemas.openxmlformats.org/officeDocument/2006/relationships/hyperlink" Target="http://www.trevisotoday.it/eventi/mostre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revisotoday.it/eventi/concerti/un-brindisi-col-tenore-walter-fraccaro-concerti-treviso-21-aprile-201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01:00Z</dcterms:created>
  <dc:creator>MIO_PC</dc:creator>
  <dc:description/>
  <dc:language>en-US</dc:language>
  <cp:lastModifiedBy>MIO_PC</cp:lastModifiedBy>
  <dcterms:modified xsi:type="dcterms:W3CDTF">2012-04-08T07:04:00Z</dcterms:modified>
  <cp:revision>1</cp:revision>
  <dc:subject/>
  <dc:title/>
</cp:coreProperties>
</file>